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thical disagreement with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thical Concerns with Assigned Tas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rite this letter with deep respect and concern regarding the recent assignment involving [describe task]. After much reflection, I must respectfully express that I am uncomfortable carrying out this task as I believe it conflicts with my personal ethics and professional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not a decision I make lightly, as I am fully dedicated to my role and to the organization. However, acting against my values would compromise both my integrity and my effectiveness at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opportunity to discuss an alternative arrangement. I hope to continue contributing positively to the team in a way that aligns with both organizational goals and ethical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agreement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agreement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