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isagreement about salary or ra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consideration of Compensation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forming me about the recent decision concerning my compensation. While I value the recognition given, I would like to respectfully express my disagreement with the outcome, as I believe it does not fully reflect my contributions and responsibilities over the past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I have [list specific achievements, milestones, or responsibilities], which have directly contributed to the companyâ€™s growth. Based on industry benchmarks and my performance, I feel a reconsideration of my compensation is warra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committed to the organizationâ€™s success and appreciate the opportunity to discuss this matter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