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disagreement message to employ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isagreement with Recent Deci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let you know that I respectfully disagree with the recent decision regarding [specific issue]. I believe there may be alternative ways to handle the matter that could be more effect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we can set up a time to talk about it further. Thank you for considering my perspect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sagreement-letter-to-employ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sagreement-letter-to-emplo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