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isciplinary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Against Disciplinary 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eal against the disciplinary action taken on [date] regarding [briefly state the reason, e.g., alleged misconduct or performance issue]. I believe the decision was made based on incomplete information and wish to provide further contex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a review of the case and an opportunity to present my explanation in a meeting. I am committed to resolving this matter professionally and am confident that a fair reassessment will clarify any misunderstan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e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 /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ciplinary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ciplinary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