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sciplinary appeal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view of Disciplinary 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regarding the recent disciplinary notice I received on [date]. I feel that there may have been some misunderstanding and would like the chance to provide additional details and cont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we arrange a meeting to discuss this? I am eager to resolve this matter amicably and ensure clear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sciplinary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sciplinary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