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formance-based disciplinary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eal Regarding Performance-Related Disciplinary 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isciplinary action issued on [date] for [specific performance issue]. I understand the concerns raised and would like to explain the circumstances affecting my performance, including [briefly describe reasons, e.g., workload, project delays, personal challeng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consideration of the action and propose a plan for improvement that will ensure compliance with expectations go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iplinary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iplinary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