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disciplinary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Against Academic Disciplinary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n/Profes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isciplinary action taken against me on [date] concerning [specific incident or academic issue]. I believe there were mitigating circumstances and information that were not fully considered during the initial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review of the case and an opportunity to present my explanation to the academic committee. I am committed to maintaining academic integrity and ensuring compliance with universit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iplinary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iplinary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