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disciplinary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Appeal Regarding Disciplinary A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the recent disciplinary notice on [date], I am submitting this preliminary appeal to provide my side of the situation regarding [issue]. I would like to request a formal review before the final decision is enforc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next steps and whether a meeting can be scheduled to discuss this matter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ciplinary-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ciplinary-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