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eptance of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Your Generous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are sincerely grateful for your generous donation of [amount/item] receiv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support plays a crucial role in enabling us to continue our mission and make a meaningful impac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cept our heartfelt thanks for your generosity and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acceptanc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acceptanc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