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for donation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Don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wanted to personally thank you for your kind donation of [amount/item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contribution helps us continue our work and support the commun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ruly appreciate your support and look forward to keeping you updated on our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