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ppreciation for a significant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Donation Made a Dif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are deeply moved by your generous donation of [amount/item] received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compassion and support empower us to create real change and positively impact liv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believing in our mission and standing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acceptanc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acceptanc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