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ment before final processing of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Your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have received notice of your generous donation of [amount/item] and wish to acknowledge i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donation will be processed and officially recorded short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hank you for your support and will send confirmation once everything is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onation-acceptance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onation-acceptance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