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letter for corporate contrib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Corporate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ompany/Representa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n behalf of [Organization Name], we sincerely thank you for your generous contribution of [amount/item]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support enables us to further our initiatives and serve the community effectiv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a continued partnership and value your commitment to our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acceptanc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acceptanc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