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for immediate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donation of [amount/item] receiv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support is greatly appreciated and helps us continue our mis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