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seeking corporate donations or sponsorship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Support [Project/Ca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rporate 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I am reaching out to invite [Company Name] to support our [Project/Cause Name]. Your involvement will not only provide crucial resources but also demonstrate your commitment to socia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various sponsorship levels and recognition opportunities to acknowledge your generous support. Attached, please find details of how you can make a tangible differenc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[Company Name] will join us in this endeavor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