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usiness donation decline </w:t>
      </w:r>
    </w:p>
    <w:p>
      <w:pPr>
        <w:pStyle w:val="Normal"/>
        <w:bidi w:val="0"/>
        <w:jc w:val="left"/>
        <w:rPr>
          <w:b w:val="false"/>
          <w:b w:val="false"/>
        </w:rPr>
      </w:pPr>
      <w:r>
        <w:rPr>
          <w:b w:val="false"/>
        </w:rPr>
      </w:r>
    </w:p>
    <w:p>
      <w:pPr>
        <w:pStyle w:val="Normal"/>
        <w:bidi w:val="0"/>
        <w:jc w:val="left"/>
        <w:rPr/>
      </w:pPr>
      <w:r>
        <w:rPr>
          <w:b w:val="false"/>
        </w:rPr>
        <w:t>Subject: Thank You for Your Generous Offer - Unable to Accept at This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Donor Name/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onsidering [Organization Name] for your generous donation offer of [amount/item]. We truly appreciate your thoughtfulness and support for our mis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After careful consideration by our board of directors, we regretfully must decline your donation at this time. This decision is based on our current organizational priorities and resource allocation strategies that focus specifically on [specific area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ant to emphasize that this decision in no way reflects upon the value of your contribution or your commitment to the community. Your generosity is commendable and we encourage you to consider supporting other worthy organizations that may be better aligned with your giving objec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hope you understand our position and wish you continued success in your philanthropic endeavor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