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 casual decli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but Can't Accept Right No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so much for offering to donate! Really appreciate you thinking of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Unfortunately, we can't accept donations right now due to storage limitations and our current project focus. We're hoping to reopen donation acceptance in [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finitely keep us in mind for future opportunities thoug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onation-rejection-denial-refu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onation-rejection-denial-refu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