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from Parent/Guardian Requesting Education Sponsorship for Chil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 Name/Organization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spectfully request financial sponsorship for my [son/daughter], [Child's Full Name], who is currently [age] years old and eager to pursue [his/her] education at [School/Instituti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spite our family's strong commitment to education, we are facing significant financial constraints that make it challenging to afford the tuition fees and related educational expenses. [Child's Name] has consistently demonstrated exceptional academic performance, maintaining a [GPA/grade average] and showing particular aptitude in [subjects/areas]. [He/She] dreams of becoming a [future career aspiration] and is deeply motivated to excel in [his/her] stud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total cost of [his/her] education for the [academic year/semester] is approximately [amount], which includes tuition, books, uniforms, and transportation. Our family's monthly income of [amount] barely covers our basic living expenses, leaving us unable to meet these educational costs without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[Child's Name]'s academic transcripts, a recommendation letter from [his/her] current teacher, and our family's financial documentation for your review. Any support you could provide would not only change my child's life but would also invest in a promising young person who is committed to making a positive difference in our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grateful for the opportunity to discuss this request further at your convenience. Thank you for considering our application and for your dedication to supporting edu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 you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ducation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ducation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