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Quick Email from Employee to Employer Requesting Educational Sponsorship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quest for Professional Development Sponsorship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Manager/HR Manag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formally request sponsorship for [course/degree/certification program] that would enhance my skills and contribute to my effectiveness in my current role as [position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 program I wish to pursue is [Program Name] at [Institution], which focuses on [relevant skills/knowledge]. This [duration]-long program will provide me with advanced knowledge in [specific areas] that directly align with our department's objectives, particularly [specific projects/goals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 total cost is [amount], covering tuition and materials. I am requesting [full/partial] sponsorship and am committed to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Maintaining my current work responsibilitie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Achieving a minimum grade of [gra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Completing the program within [timefr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Remaining with the company for [time period] after comple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Sharing knowledge gained with my team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investment would benefit the organization by [specific benefits - improved efficiency, new capabilities, enhanced project outcomes]. I have attached the program details, course outline, and schedule showing how I will balance work and study commitmen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ould appreciate the opportunity to discuss this request with you at your earliest convenience. Thank you for considering my professional develop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ployee ID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epartmen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education-sponsorship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education-sponsorship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