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{\rtf1\ansi\ansicpg1252\deff0\nouicompat\deflang1033 {\colortbl ;\red0\green0\blue255;} \b Formal Appreciation for Excellent Work \b0 \par \par Subject: Appreciation for Your Outstanding Performance\par \par Dear [Employees Position]. Your commitment, attention to detail, and consistent delivery of high-quality work have significantly contributed to our department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you are a valued member of our organization.\par \par Sincerely,\par \par [Your Name]\par \par [Your Position]\par \par Get more templates here: {\field{\*\fldinst{HYPERLINK "https://www.lettersandtemplates.com/letters/employee-appreciation-letter"}}{\fldrslt{\cf1\ul https://www.lettersandtemplates.com/letters/employee-appreciation-letter}}} }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