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for Team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 on the Recent Proj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take a moment to thank you for your amazing work on the [project name]. Your creativity, teamwork, and reliability made a huge difference in getting everything done smoothly and 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energy really lifted the whole team. I truly appreciate your effort and the great results we achiev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great workâ€”youâ€™re awesome to have on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