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Appreciation for Long-Term Service \b0 \par \par Subject: Appreciation for Your [Number] Years of Dedicated Service\par \par Dear [Employees success and culture.\par \par We deeply value your commitment and the example you set for your colleagues. Employees like you make this company not just a workplace but a community built on trust and hard work.\par \par Congratulations on this milestone, and thank you for being an integral part of our journey.\par \par Warm regards,\par \par [Your Name]\par \par [Your Position]\par \par Get more templates here: {\field{\*\fldinst{HYPERLINK "https://www.lettersandtemplates.com/letters/employee-appreciation-letter"}}{\fldrslt{\cf1\ul https://www.lettersandtemplates.com/letters/employee-appreci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