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gnition for Sales Achie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Achieving Your Sales Goal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successfully meetingâ€”and exceedingâ€”your sales targets this quarter! Your dedication, persistence, and customer-focused approach are truly admi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bility to build strong client relationships and deliver results has made a noticeable impact on our departmentâ€™s overall performance. Weâ€™re proud to have such a talented and motivated team member contributing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llent workâ€”youâ€™re an inspiration to your peer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