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ighthearted Appreciation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 Deserve a Standing Ovation (and Probably a Vacation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Employeeâ€™s Fir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were an award for â€œMost Reliable and Fun Employee,â€ youâ€™d win hands down! Your ability to meet deadlines, solve problems, and still keep everyone laughing is truly impress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bringing both productivity and positivity to the office. You make the workday brighterâ€”and you totally deserve an extra coffee on the company (or maybe a whole week off!)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y awesom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appreci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appreci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