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ppreciation for Leadership and Guidance \b0 \par \par Subject: Appreciation for Your Exceptional Leadership\par \par Dear [Employees a pleasure to see your skills and experience making such a positive difference in our workplace.\par \par Thank you for being an inspiring leader and role model to your peers.\par \par Best regards,\par \par [Your Name]\par \par [Your Title]\par \par Get more templates here: {\field{\*\fldinst{HYPERLINK "https://www.lettersandtemplates.com/letters/employee-appreciation-letter"}}{\fldrslt{\cf1\ul https://www.lettersandtemplates.com/letters/employee-appreci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