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hank You for Event Succ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Job on the Ev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â€™s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quickly thank you for your amazing work on the [event name]. Everything ran smoothly, and thatâ€™s largely because of your planning, attention to detail, and calm handling of last-minute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did an incredible jobâ€”thank you for making the event such a succes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