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preciation for Creativ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Innovative Contrib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cent innovative idea for [specific project or improvement] has truly impressed the management team. It reflects your creativity, initiative, and deep understanding of our companyâ€™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novation is at the heart of our growth, and your contribution is a perfect example of that spirit. Thank you for thinking outside the box and pushing the team to new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those ideas comingâ€”we appreciate your valuable inpu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mployee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mployee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