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Official HR Recognition \b0 \par \par Subject: Official Recognition of Your Contribution\par \par Dear [Employees Name]\par \par Human Resources Department\par \par Get more templates here: {\field{\*\fldinst{HYPERLINK "https://www.lettersandtemplates.com/letters/employee-appreciation-letter"}}{\fldrslt{\cf1\ul https://www.lettersandtemplates.com/letters/employee-appreci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