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commendation for employee promo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Promotion â€“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recommend [Employee Name] for promotion within [Company Name]. Over the past [duration], they have consistently exceeded expectations in their role and exhibited leadership qualities that contribute positively to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ir reliability, initiative, and dedication make them an outstanding candidate for higher responsibilities. I am confident that [Employee Name] will continue to excel in any role assigned to the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Kind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character-refere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character-refere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