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ss formal but supportive refere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ence fo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appy to provide a character reference for [Employee Name]. They have been a valued member of our team at [Company Name] for [duration] and have always shown professionalism, kindness, and a strong sense of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ey would be a great asset in any professional setting, and I wholeheartedly support their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character-refer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character-refer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