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ence for employee applying for academic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Academic Application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character reference for [Employee Name], who has been an exemplary employee at [Company Name] for [duration]. They have shown exceptional discipline, dedication, and intellectual curi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ese qualities will make them a successful candidate for your academic program, and I fully endorse their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character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character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