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personal character refer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provide a character reference for [Employee Name]. In the time I have worked with them, they have shown remarkable integrity, empathy, and dedication that truly set them ap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positive attitude and strong moral character make them highly trustworthy and dependable in any professional or personal endeav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character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character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