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and concise reference via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haracter Reference â€“ [Employe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quickly endorse [Employee Name] as a reliable and trustworthy professional. They have consistently shown dedication, punctuality, and a strong work ethic during their time at [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eel free to contact me for any further detai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mployee-character-refere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mployee-character-refere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