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reference pending more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haracter Referenc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character reference for [Employee Name], who has been employed at [Company Name] for [duration]. While their experience is still developing, they have demonstrated commendable integrity, responsibility, and enthusiasm in thei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y will continue to grow and perform admirably in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