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letter expressing regret and encour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Outcome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sincerely thank you for interviewing for the [Job Title] role. After much consideration, we regret to inform you that we have selected another candid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your interest in our company and hope you will consider applying for future opportunities. We wish you every success in your caree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ring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r-rejection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r-rejection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