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email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Outcome â€“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interest in [Company Name]. We have decided not to move forward with you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 for your job searc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ring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r-rejection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r-rejection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