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ensuring HR compli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view Result Notification â€“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ttending the interview for the [Job Title] position. After a comprehensive review, we regret to inform you that we will not be offering you the position. This decision is consistent with our HR policies and equal opportunity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r-rejection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r-rejection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