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Offer Acceptance \b0 \par \par Subject: Acceptance of Job Offer for [Position Title]\par \par     Dear [Hiring Managers mission and goals.\par \par     Thank you once again for this opportunity. I am eager to join the team and make a positive impact.\par \par     Sincerely,\par \par     [Your Name]\par \par Get more templates here: {\field{\*\fldinst{HYPERLINK "https://www.lettersandtemplates.com/letters/employment-contract-job-offer-acceptance-letter"}}{\fldrslt{\cf1\ul https://www.lettersandtemplates.com/letters/employment-contract-job-offer-acceptanc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