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as [Position Titl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so much for offering me the role of [Position Title]. Iâ€™m really excited to accept and canâ€™t wait to get started on [Start Date]. The role is a great fit for my skills and career goals, and Iâ€™m thrilled to be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thereâ€™s anything I need to prepare before my first day. I truly appreciate this opportunity and look forward to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contract-job-offe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contract-job-offe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