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visional Acceptance \b0 \par \par Subject: Conditional Acceptance of Job Offer\par \par     Dear [Hiring Managers goal/mission]. I will keep you updated on the progress of the required formalities and will confirm my availability as soon as the condition is fulfilled.\par \par     Thank you for your patience and understanding.\par \par     Sincerely,\par \par     [Your Name]\par \par Get more templates here: {\field{\*\fldinst{HYPERLINK "https://www.lettersandtemplates.com/letters/employment-contract-job-offer-acceptance-letter"}}{\fldrslt{\cf1\ul https://www.lettersandtemplates.com/letters/employment-contract-job-offer-acceptance-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