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cceptance of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express my gratitude for the offer of [Position Title] at [Company Name]. I am happy to provide my preliminary acceptance while I review the complete employment contract and clarify a few details regarding [specific item, e.g., relocation package, work schedu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very excited about this opportunity and eager to contribute to the success of your team. Please expect my final confirmation shortly after receiving the clar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again for this wonderful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ment-contract-job-offe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ment-contract-job-offe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