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Acceptance of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sincerely thank you for offering me the role of [Position Title] at [Company Name]. Accepting this position means a great deal to me, and I am incredibly excited to start my journey with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deeply appreciate the confidence you have placed in me, and I promise to bring dedication, enthusiasm, and a strong work ethic to my role. The vision and values of [Company Name] truly resonate with me, and I look forward to growing both personally and professionally with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once again for this life-changing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ment-contract-job-offer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ment-contract-job-offer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