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pleased to accept the job offer for the position of [Position Title] at [Company Name]. I confirm my start date as [Start Date] and agree to the terms sh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his opportunity. I look forward to contributing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contract-job-offe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contract-job-offe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