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cceptance of Employment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officially accept the employment offer for the position of [Position Title] with [Company Name]. I am enthusiastic about beginning work on [Start Date] and am committed to contributing to the success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per the terms of the offer, I understand my starting salary will be [Amount] with additional benefits including [List benefits, e.g., health insurance, vacation days, bonus structure]. I accept these terms and look forward to upholding the expectations of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ere are any forms or additional documents you need before my start date. Thank you again for this wonderfu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