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es, Iâ€™m I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â€™m thrilled to accept the job offer for [Position Title]. Youâ€™ve officially secured me, so cancel those backup interviewsâ€”Iâ€™m all yours starting [Start Dat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Jokes aside, thank you for trusting me with this opportunity. Iâ€™m really looking forward to working with the team and giving my best to [Company Name]. Please let me know what paperwork I should complete before day 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ment-contract-job-offer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ment-contract-job-offer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