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ndorsement Letter for Volunte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orsement for [Volunte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enthusiasm that I endorse [Volunteer Name] for [Role/Opportunity]. Their unwavering commitment, compassion, and ability to inspire others have left a lasting impact o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holeheartedly recommend them and am confident they will bring the same energy and dedication to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ors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ors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