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dorsement Letter for Business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ompany/Individu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endorse [Company/Individual Name] as a trustworthy and competent partner for your business initiatives. Their professionalism, integrity, and proven track record make them a valuable al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dently recommend considering them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