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dorsement Letter for Academic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endorse [Student Name] for admission to [Program/University Name]. I have known [Student Name] for [duration] as their [teacher/professor/mentor] and have witnessed their academic dedication, intellectual curiosity,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Student Name] possesses the qualities necessary to succeed in your esteemed program and contribute meaningfully to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