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dorsement Letter for Professional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Certificatio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ertification Bod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endorse [Applicant Name] for the [Certification Name]. In my capacity as [Your Position], I have observed [Applicant Name]'s mastery of relevant skills and professional conduc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dedication to continuous learning and practical application makes them an ideal candidate for this certification. I strongly support their application and recomme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