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your esteemed support for [Event Name], scheduled to take place on [Date] at [Location]. Our event aims to [briefly describe purpose, e.g., raise awareness, promote community engagem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ponsorship to cover expenses such as venue rental, promotional materials, and logistical arrangements. In return, we offer brand visibility through banners, social media mentions, and event announc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will make a significant impact and we would be honored to have your organization as a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